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Times New Roman" w:hAnsi="Times New Roman" w:eastAsia="华文行楷" w:cs="Times New Roman"/>
          <w:color w:val="FF0000"/>
          <w:sz w:val="160"/>
          <w:szCs w:val="160"/>
        </w:rPr>
      </w:pP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统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计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分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析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统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00" w:before="0" w:after="1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bookmarkStart w:id="2" w:name="OLE_LINK2"/>
      <w:bookmarkEnd w:id="2"/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淮安市港澳台商和外商</w:t>
      </w:r>
    </w:p>
    <w:p>
      <w:pPr>
        <w:pStyle w:val="Normal"/>
        <w:widowControl/>
        <w:shd w:fill="FFFFFF" w:val="clear"/>
        <w:spacing w:lineRule="atLeast" w:line="500" w:before="0" w:after="10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投资企业快速增长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但仍存在不足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落实“十三五”规划总体思路以及推动“一带一路”建设深入实施，加速我市融入经济全球化历史进程，实现互利共赢共同发展美好愿景，发展港澳台商和外商投资企业意义重大。本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依据基本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单位名录库中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基本单位信息，对我市港澳台商和外商投资企业总体布局及特征进行简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析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我市港澳台商和外商投资企业发展特点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18"/>
          <w:szCs w:val="18"/>
        </w:rPr>
        <w:t>（一）港澳台商和外商企业快速发展。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年，我市拥有港澳台商和外商投资企业法人单位共计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1290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，比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757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净增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533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，增长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70.4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%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，增长速度很快。其中，港澳台商投资企业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858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，净增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372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，增长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74.5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%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；外商投资企业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432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，净增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161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，增长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59.4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%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（见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表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）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2"/>
        <w:gridCol w:w="1272"/>
        <w:gridCol w:w="1273"/>
        <w:gridCol w:w="1272"/>
        <w:gridCol w:w="1273"/>
      </w:tblGrid>
      <w:tr>
        <w:trPr>
          <w:trHeight w:val="429" w:hRule="atLeast"/>
        </w:trPr>
        <w:tc>
          <w:tcPr>
            <w:tcW w:w="82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黑体;SimHei" w:cs="Calibri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淮安港澳台商和外商投资企业基本情况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增速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澳台商投资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投资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.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.8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4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0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0"/>
          <w:szCs w:val="30"/>
        </w:rPr>
        <w:t>（二）港澳台商独资和外资企业占比大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从登记注册类型来看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我市港澳台商独资企业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3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，占港澳台商企业个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3.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其次，合资经营企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，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.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他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.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。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外资企业是外商投资企业主体。全市外资企业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78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个，占外商投资企业个数的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64.4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；其次为中外合资经营企业有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134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个，占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31.0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，其他占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.6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（见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图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3088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905</wp:posOffset>
            </wp:positionV>
            <wp:extent cx="5281295" cy="30861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微软雅黑" w:eastAsia="仿宋_GB2312;仿宋"/>
          <w:b/>
          <w:bCs/>
          <w:color w:val="000000"/>
          <w:sz w:val="30"/>
          <w:szCs w:val="30"/>
          <w:shd w:fill="FFFFFF" w:val="clear"/>
        </w:rPr>
        <w:t>（三）港澳台商和外商投资企业地区分布集中度高。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数量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上来看，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港澳台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商企业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在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经济技术开发区最多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分别占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全市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的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.4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.2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；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涟水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县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数量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最少，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分别占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全市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的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6.0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5.7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。从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增幅上来看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淮阴区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增幅最大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为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146.9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金湖县增幅最小为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.9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（见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表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）。</w:t>
      </w:r>
    </w:p>
    <w:tbl>
      <w:tblPr>
        <w:tblW w:w="10633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6"/>
        <w:gridCol w:w="686"/>
        <w:gridCol w:w="756"/>
        <w:gridCol w:w="686"/>
        <w:gridCol w:w="687"/>
        <w:gridCol w:w="684"/>
        <w:gridCol w:w="683"/>
        <w:gridCol w:w="681"/>
        <w:gridCol w:w="679"/>
        <w:gridCol w:w="677"/>
        <w:gridCol w:w="675"/>
        <w:gridCol w:w="673"/>
        <w:gridCol w:w="670"/>
        <w:gridCol w:w="7"/>
      </w:tblGrid>
      <w:tr>
        <w:trPr>
          <w:trHeight w:val="841" w:hRule="atLeast"/>
        </w:trPr>
        <w:tc>
          <w:tcPr>
            <w:tcW w:w="1063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表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淮安港澳台商企业分登记注册类型、分县区情况表</w:t>
            </w:r>
          </w:p>
        </w:tc>
      </w:tr>
      <w:tr>
        <w:trPr>
          <w:trHeight w:val="998" w:hRule="atLeas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级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册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与港澳台商合资经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与港澳台商合作经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澳台商独资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澳台商投资股份有限公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港澳台商投资</w:t>
            </w:r>
          </w:p>
        </w:tc>
      </w:tr>
      <w:tr>
        <w:trPr>
          <w:trHeight w:val="3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淮安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淮安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淮阴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9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清江浦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洪泽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涟水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盱眙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金湖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技术开发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外商企业集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更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明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企业集中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技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开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区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洪泽区外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投资企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最少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总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.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金湖县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外商投资企业最少，占全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总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.3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幅上来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淮安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幅最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2.3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金湖县增幅最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.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。</w:t>
      </w:r>
    </w:p>
    <w:tbl>
      <w:tblPr>
        <w:tblW w:w="10439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73"/>
        <w:gridCol w:w="673"/>
        <w:gridCol w:w="742"/>
        <w:gridCol w:w="673"/>
        <w:gridCol w:w="674"/>
        <w:gridCol w:w="671"/>
        <w:gridCol w:w="670"/>
        <w:gridCol w:w="668"/>
        <w:gridCol w:w="667"/>
        <w:gridCol w:w="664"/>
        <w:gridCol w:w="662"/>
        <w:gridCol w:w="660"/>
        <w:gridCol w:w="657"/>
        <w:gridCol w:w="8"/>
        <w:gridCol w:w="6"/>
      </w:tblGrid>
      <w:tr>
        <w:trPr>
          <w:trHeight w:val="841" w:hRule="atLeast"/>
        </w:trPr>
        <w:tc>
          <w:tcPr>
            <w:tcW w:w="10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表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淮安外商投资企业分登记注册类型、分县区情况表</w:t>
            </w:r>
          </w:p>
        </w:tc>
      </w:tr>
      <w:tr>
        <w:trPr>
          <w:trHeight w:val="998" w:hRule="atLeast"/>
        </w:trPr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级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册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外合资经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外合作经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外商投资</w:t>
            </w:r>
          </w:p>
        </w:tc>
      </w:tr>
      <w:tr>
        <w:trPr>
          <w:trHeight w:val="32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3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江浦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泽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涟水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盱眙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湖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技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0"/>
          <w:szCs w:val="30"/>
        </w:rPr>
        <w:t>（四）港澳台商和外商投资企业行业集中度高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从产业构成来看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港澳台商和外商投资企业以第二产业企业为主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共聚集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6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港澳台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投资企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外商投资企业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别占全部企业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4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9.5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，制造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占比最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分别占全部企业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5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3.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第三产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产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如信息传输、软件和信息技术服务业占比较少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仅分别占全部企业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.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94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44"/>
        <w:gridCol w:w="1418"/>
        <w:gridCol w:w="1275"/>
        <w:gridCol w:w="1418"/>
        <w:gridCol w:w="1225"/>
      </w:tblGrid>
      <w:tr>
        <w:trPr>
          <w:trHeight w:val="698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淮安港澳台商和外商投资企业分专业情况表</w:t>
            </w:r>
          </w:p>
        </w:tc>
      </w:tr>
      <w:tr>
        <w:trPr>
          <w:trHeight w:val="505" w:hRule="atLeast"/>
        </w:trPr>
        <w:tc>
          <w:tcPr>
            <w:tcW w:w="40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级注册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澳台商投资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商投资</w:t>
            </w:r>
          </w:p>
        </w:tc>
      </w:tr>
      <w:tr>
        <w:trPr>
          <w:trHeight w:val="394" w:hRule="atLeast"/>
        </w:trPr>
        <w:tc>
          <w:tcPr>
            <w:tcW w:w="40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63" w:hRule="atLeast"/>
        </w:trPr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产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农、林、牧、渔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产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采矿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制造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电力、热力、燃气及水生产和供应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建筑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产业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批发和零售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交通运输、仓储和邮政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住宿和餐饮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信息传输、软件和信息技术服务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金融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房地产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租赁和商务服务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科学研究和技术服务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水利、环境和公共设施管理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居民服务、修理和其他服务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卫生和社会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、体育和娱乐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</w:tr>
      <w:tr>
        <w:trPr>
          <w:trHeight w:val="263" w:hRule="atLeast"/>
        </w:trPr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共管理、社会保障和社会组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%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0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淮安港澳台商和外商投资企业存在的不足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，我市港澳台商和外商企业虽然数量稳步增加但仍存在投资形式单一、行业差距较大、企业规模偏小等问题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一）投资形式单一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，我市港澳台商和外商投资企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港澳台商独资和外资企业为主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共计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，占港澳台商和外商投资企业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0.7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港澳台商合资和中外合资经营企业共计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，占港澳台商和外商投资企业比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5.6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其他投资形式企业共计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，仅占港澳台商和外商投资企业比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7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亟待探索与港澳台商和外商投资企业多种合作经营方式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二）行业差距较大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，我市港澳台商和外商投资企业行业主要分布在制造业、批发零售业，而在生产、生活、信息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软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领域分布比重不大。其中，信息传输、软件和信息技术服务业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3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金融业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5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文化、体育和娱乐业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.5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教育机构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亟待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加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金融、科技服务、教育、文化体育娱乐业吸引港澳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及外商投资的力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三）企业规模偏小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港澳台商和外商投资企业共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7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企业达到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套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调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单位标准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较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增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但占比依然较少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仅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港澳台总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.4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从从业人数来看，淮安港澳台商和外商投资企业规模仍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偏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以下的港澳台商和外商投资企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6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家，占全市港澳台商和外商投资企业比重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4.8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以上企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家，仅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5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进一步加快港澳台商和外商投资企业发展对策建议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作为苏北重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城市，我市在整个江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发展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战略中具有重要地位。我市应该乘着“一带一路”建设的东风，加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招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引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资力度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对外开放道路上坚定前行，着力实现更高水平、更有质量的开放合作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一）明确定位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进一步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强化对港澳台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及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外资的招商引资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工作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每年台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论坛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模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多举办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投资环境推介活动，有条件可以赴港澳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国外举办投资推荐会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凭借我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悠久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文化底蕴，促进双方文化创意、旅游业融合发展；凭借我市身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长三角地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人才优势，支持与境外合作科研项目，促进高科技发展及研发成果产业化；配合以财税优惠政策、土地政策，扶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港澳台商及外商投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企业快速成长；将招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重点集中到招大引强上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集中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瞄准港澳台及外资的大财团和上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公司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认真收集相关信息，了解发展方向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扩展意愿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促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大企业来淮投资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二）积极引导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，着力支持现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港澳台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及外资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投资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企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快速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发展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针对目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我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多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港澳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外资企业规模偏小的问题，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充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调研，了解企业发展过程中遇到的困难，在政策允许的范围内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尽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给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相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企业支持，引导规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企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大企业合作，积极引进先进技术、设备及先进工艺和雄厚资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提高企业综合竞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同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专业人才提供、企业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高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合作等方面给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帮助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和指导，联系我市师范学院、工学院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高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主动与企业对接，提供人才和技术支撑，切实提高现有港澳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外商投资企业运行质量，不断扩大现有企业规模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（三）发挥经济技术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开发区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的辐射带动作用，促进全市其他地区经济协调发展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我市经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技术开发区作为国家级开发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应利用自身吸引外资的独特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优势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促进我市周边区域港澳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及外商投资企业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协调发展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增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对全市其他县区的辐射带动，促进资源依赖型、基本原材料和劳动密集型产业向其他县区转移，提高市内各经济区域之间的专业化分工水平，快产业集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推动工业化进程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要把经济技术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开发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打造成为淮安创新驱动和培育经济增长新引擎的重要平台。</w:t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撰稿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肖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核稿人：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进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5:00Z</dcterms:created>
  <dc:creator>Lenovo User</dc:creator>
  <dc:description/>
  <cp:keywords/>
  <dc:language>en-US</dc:language>
  <cp:lastModifiedBy>AutoBVT</cp:lastModifiedBy>
  <dcterms:modified xsi:type="dcterms:W3CDTF">2018-04-03T08:47:00Z</dcterms:modified>
  <cp:revision>5</cp:revision>
  <dc:subject/>
  <dc:title>统 计 分 析</dc:title>
</cp:coreProperties>
</file>