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0" w:name="OLE_LINK2"/>
      <w:bookmarkStart w:id="1" w:name="OLE_LINK2"/>
      <w:bookmarkEnd w:id="1"/>
    </w:p>
    <w:p>
      <w:pPr>
        <w:pStyle w:val="Normal"/>
        <w:jc w:val="center"/>
        <w:rPr>
          <w:rFonts w:ascii="Times New Roman" w:hAnsi="Times New Roman" w:eastAsia="华文行楷" w:cs="Times New Roman"/>
          <w:color w:val="FF0000"/>
          <w:sz w:val="160"/>
          <w:szCs w:val="160"/>
        </w:rPr>
      </w:pPr>
      <w:r>
        <w:rPr>
          <w:rFonts w:ascii="Times New Roman" w:hAnsi="Times New Roman" w:cs="Times New Roman" w:eastAsia="华文行楷"/>
          <w:color w:val="FF0000"/>
          <w:sz w:val="160"/>
          <w:szCs w:val="160"/>
        </w:rPr>
        <w:t>统</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计</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分</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析</w:t>
      </w:r>
    </w:p>
    <w:p>
      <w:pPr>
        <w:pStyle w:val="Normal"/>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w:t>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统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_GBK" w:hAnsi="方正小标宋_GBK" w:eastAsia="方正小标宋_GBK" w:cs="黑体;SimHei"/>
          <w:sz w:val="44"/>
          <w:szCs w:val="44"/>
        </w:rPr>
      </w:pPr>
      <w:bookmarkStart w:id="2" w:name="OLE_LINK2"/>
      <w:bookmarkEnd w:id="2"/>
      <w:r>
        <w:rPr>
          <w:rFonts w:ascii="方正小标宋_GBK" w:hAnsi="方正小标宋_GBK" w:cs="黑体;SimHei" w:eastAsia="方正小标宋_GBK"/>
          <w:sz w:val="44"/>
          <w:szCs w:val="44"/>
        </w:rPr>
        <w:t>继往开来、革故鼎新</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淮安市全国经济普查回顾和展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即将开始的第四次全国经济普查是在我国经济发展进入新常态、转型升级进入新阶段、全面建成小康社会进入决胜期的背景下开展的一项重大国情国力调查。搞好第四次经济普查，对于全面掌握我市经济社会发展状况，科学评价经济社会发展新成就，客观反映供给侧结构性改革新进展和经济发展新动能的新成果、新成效，研究制定国民经济社会发展规划，提高宏观调控和决策管理的科学性，推动统计改革创新发展，具有十分重要的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以往经济普查基本情况</w:t>
      </w:r>
    </w:p>
    <w:p>
      <w:pPr>
        <w:pStyle w:val="Normal"/>
        <w:ind w:firstLine="640"/>
        <w:rPr>
          <w:rFonts w:ascii="仿宋_GB2312" w:hAnsi="仿宋_GB2312" w:eastAsia="仿宋_GB2312" w:cs="Cambria Math"/>
          <w:sz w:val="32"/>
          <w:szCs w:val="32"/>
        </w:rPr>
      </w:pPr>
      <w:r>
        <w:rPr>
          <w:rFonts w:ascii="仿宋_GB2312" w:hAnsi="仿宋_GB2312" w:cs="宋体;SimSun" w:eastAsia="仿宋_GB2312"/>
          <w:sz w:val="32"/>
          <w:szCs w:val="32"/>
        </w:rPr>
        <w:t>前三次经济普查在工作流程上大致相同，总体的流程基本是：成立机构</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试点</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选调“两员”</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业务培训</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划分普查区及绘制地图</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清查摸底</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入户登记</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数据录入</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数据处理</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质量控制</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数据上报</w:t>
      </w:r>
      <w:r>
        <w:rPr>
          <w:rFonts w:ascii="MS Mincho;ＭＳ 明朝" w:hAnsi="MS Mincho;ＭＳ 明朝" w:cs="MS Mincho;ＭＳ 明朝" w:eastAsia="MS Mincho;ＭＳ 明朝"/>
          <w:sz w:val="32"/>
          <w:szCs w:val="32"/>
        </w:rPr>
        <w:t>⇢</w:t>
      </w:r>
      <w:r>
        <w:rPr>
          <w:rFonts w:ascii="仿宋_GB2312" w:hAnsi="仿宋_GB2312" w:cs="宋体;SimSun" w:eastAsia="仿宋_GB2312"/>
          <w:sz w:val="32"/>
          <w:szCs w:val="32"/>
        </w:rPr>
        <w:t>总结及资料开发，宣传工作贯穿整个普查过程。总的来说，成功的普查都具有三个要素：领导的重视、过硬的普查队伍、有效的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领导重视和部门支持是普查成功的前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普查工作是和平时期最大规模的社会动员，其牵涉到经济和社会的各个方面，各级政府领导的重视和部门支持显得特别重要。想要组织好普查工作，必须强化政府行为，加强领导，相关成员部门共同参与，才能保证普查工作的有序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有效保障是顺利开展普查工作的基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前三次经济普查从普查手段和技术上看是越来越先进，各项保障的要求也越来越高。一是经费预算越来越充足。三次普查的总费用是呈现大幅提升的态势，“两员”报酬按照不低当地最低劳动工资的标准计算发放。二是技术手段越来越先进。历次普查的数据处理程序都是由国家开发，并在实际使用过程中不断修改完善。二经普时是单机版的数据录入和数据处理程序，数据录入靠光电完成，从三经普起就开始了</w:t>
      </w:r>
      <w:r>
        <w:rPr>
          <w:rFonts w:eastAsia="仿宋_GB2312" w:cs="宋体;SimSun" w:ascii="仿宋_GB2312" w:hAnsi="仿宋_GB2312"/>
          <w:sz w:val="32"/>
          <w:szCs w:val="32"/>
        </w:rPr>
        <w:t>PDA</w:t>
      </w:r>
      <w:r>
        <w:rPr>
          <w:rFonts w:ascii="仿宋_GB2312" w:hAnsi="仿宋_GB2312" w:cs="宋体;SimSun" w:eastAsia="仿宋_GB2312"/>
          <w:sz w:val="32"/>
          <w:szCs w:val="32"/>
        </w:rPr>
        <w:t>数据采集和网络上报了，在技术和手段上呈现出巨大的飞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过硬的普查队伍是搞好普查工作的关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历次经济普查看，各级经济普查领导小组办公室大多从统计部门内部抽调了工作人员，为普查各项工作的进行提供了组织保障。“两员”的选聘方面，前三次经济普查的情况基本相同，都是以基层统计人员为主体，辅之以临时选聘的社会人员组成，其中普查指导员主要基层统计人员担任，普查员主要从高素质的社区工作人员、刚毕业的大学生中选聘。历次普查经验表明，普查工作是全社会都要参与的一项大型的社会调查，过硬的普查队伍是历次普查成功的关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以往经济普查工作中发现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基层政府行为未充分体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济普查是一项庞大的系统性的工程，普查范围广、参与部门多，除领导小组成员部门外，还需有关管理部门及社会各届的理解、参与和配合。只有各级各部门树立大局意识，戮力同心、真抓实干才能确保经济普查顺利进行。但是仍旧会出现个别部门还认为普查工作是统计部门的事，存在协作意识淡薄、配合意识不够的问题。在基层这些问题还尤为突出，因为乡镇工作项目繁多，普查人员不仅要完成繁重的普查任务，还得接受其他方面的工作，在时间和精力上难以确保兼顾，直接影响到普查的组织实施和数据质量。政府行为在经济普查中未能充分体现，区域普查效果及推进力度肯定大打折扣。</w:t>
      </w:r>
    </w:p>
    <w:p>
      <w:pPr>
        <w:pStyle w:val="Style15"/>
        <w:shd w:fill="FFFFFF" w:val="clear"/>
        <w:spacing w:before="0" w:after="0"/>
        <w:ind w:firstLine="640"/>
        <w:jc w:val="both"/>
        <w:rPr/>
      </w:pPr>
      <w:r>
        <w:rPr>
          <w:rFonts w:ascii="仿宋_GB2312" w:hAnsi="仿宋_GB2312" w:eastAsia="仿宋_GB2312"/>
          <w:sz w:val="32"/>
          <w:szCs w:val="32"/>
        </w:rPr>
        <w:t>（二）</w:t>
      </w:r>
      <w:r>
        <w:rPr>
          <w:rFonts w:ascii="仿宋_GB2312" w:hAnsi="仿宋_GB2312" w:eastAsia="仿宋_GB2312"/>
          <w:color w:val="000000"/>
          <w:sz w:val="32"/>
          <w:szCs w:val="32"/>
        </w:rPr>
        <w:t>普查工作专业性强，“两员”选调困难</w:t>
      </w:r>
    </w:p>
    <w:p>
      <w:pPr>
        <w:pStyle w:val="Style15"/>
        <w:shd w:fill="FFFFFF" w:val="clear"/>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于经济普查的各项内容专业性较强，对“两员”选调工作要求高。况且，普查人员培训是自上而下逐级进行的，受训人数呈金字塔状递增，而讲授人员的接受能力和表达能力往往不同，在学习与传授的过程中，由培训内容组成的信息却呈倒金字塔状递减。特别是三经普采用</w:t>
      </w:r>
      <w:r>
        <w:rPr>
          <w:rFonts w:eastAsia="仿宋_GB2312" w:ascii="仿宋_GB2312" w:hAnsi="仿宋_GB2312"/>
          <w:color w:val="000000"/>
          <w:sz w:val="32"/>
          <w:szCs w:val="32"/>
        </w:rPr>
        <w:t>PDA</w:t>
      </w:r>
      <w:r>
        <w:rPr>
          <w:rFonts w:ascii="仿宋_GB2312" w:hAnsi="仿宋_GB2312" w:eastAsia="仿宋_GB2312"/>
          <w:color w:val="000000"/>
          <w:sz w:val="32"/>
          <w:szCs w:val="32"/>
        </w:rPr>
        <w:t>调查，对调查员的业务与技术要求提出新的挑战。但在我们欠发达县，有一定文化程度的人大部分都出去打工或外出创业，留在村里的以老弱妇孺为主，文化程度不高，“两员”选调的空间极小。据以往普查，基层的“两员”对其复杂的概念难以吃透摸准，容易导致对普查概念理解上的偏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普查登记存在诸多困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会各届对经济普查数据质量要求越来越高，同时经济普查调查对象配合程度下降。在实际入户登记过程中，存在诸多困难，“单位难找、门难进、话难说、表难填”现象普遍存在。一是无经营场所或者普查阶段无经营活动的单位，普查表难填；二是许多建筑物内单位办公和人居混杂，不挂牌的经营单位难以落实，单位查找难；三是工商资料中存在很多注册地与经营地不一致的单位，按照部门登记资料地址很难查找到这些单位，部门资料比对难；四是调查对象配合不够，入户调查时，门卫等人员以不知情或单位负责人不在为由拒绝入户调查；五是普查表质量难以保证。部分普查对象，特别是有些非联网直报单位和个体私营户财务制度不健全、不规范，对经济普查的意义认识不到位，存在着种种顾虑，担心普查结果会和相关税费挂钩，在普查时躲、拖、逃，对有关经济指标不说实话，存在乱报、漏报、拒报、瞒报的现象，登记的经济指标与实际经营状况差距较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做好四经普的几点建议</w:t>
      </w:r>
    </w:p>
    <w:p>
      <w:pPr>
        <w:pStyle w:val="Style15"/>
        <w:shd w:fill="FFFFFF" w:val="clear"/>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体现政府行为，部门协同作战。</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第四次全国经济普查是一项庞大的社会系统性的工作，普查各阶段的工作必须在各级政府强有力的领导下开展，这样各成员单位之间的关系才能协调好，普查工作所需的人、财、物才会得到保障，各项普查工作措施才能落到实处。强化部门协作，制定详细的操作性强的普查方案，明确领导小组各成员单位各阶段的责任和要求，严格按照方案提供资料和配合开展工作，定期召开部门联席会议，研究和解决普查过程中存在的困难和问题。确保普查经费到位，制订详细的普查专项经费预算方案，将“分年度普查经费”内容列入财政预算中，确保各级普查经费真正落实到位。制定考核奖惩制度，一方面制定各级、各部门的考核机制，鼓励先进，鞭策后进；另一方面制定普查登记考核奖惩制度，将“两员”补贴发放数量与普查登记质量考核相结合。</w:t>
      </w:r>
    </w:p>
    <w:p>
      <w:pPr>
        <w:pStyle w:val="Style15"/>
        <w:shd w:fill="FFFFFF" w:val="clear"/>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加大力度充实普查队伍，强化普查队伍素质。</w:t>
      </w:r>
    </w:p>
    <w:p>
      <w:pPr>
        <w:pStyle w:val="Style15"/>
        <w:shd w:fill="FFFFFF" w:val="clear"/>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没有一流的队伍是干不出一流的成绩来的。普查工作是一个系统工程，需要全体普查人员密切协作、团结一心才能做好。因此，各级普查机构要从工作的角度来选配人员，对工作认真负责、能力较强的抽调人员要委以重任，充分调动普查人员的工作积极性。普查人员的培训好坏也直接关系到普查基础数据的质量，要在确保普查员、普查指导员选聘条件的基础上，切实抓好对他们的业务培训。要尽量减少培训层次，控制培训班的合理规模，充分利用声像教材，保证足够的培训时间，采取讲课与模拟试点、实地试查相结合，力求保持培训信息不衰减变形，使普查人员正确理解和熟练掌握培训内容，提高培训效果，增强普查技能。同时，要把做好政治思想工作、加强督促检查同解决适当的劳动报酬结合起来，调动普查员积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完善数据程序，提高设备性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好的数据处理程序是控制数据质量的关键，经济普查涉及单位之复杂、信息量之大是其他普查不能比的。要很好地控制数据质量单靠人力的工作量是很大的，所以要赋予程序更多的审核、查询、汇总等功能，充分发挥计算机的作用。顶层设计时，要完善</w:t>
      </w:r>
      <w:r>
        <w:rPr>
          <w:rFonts w:eastAsia="仿宋_GB2312" w:cs="宋体;SimSun" w:ascii="仿宋_GB2312" w:hAnsi="仿宋_GB2312"/>
          <w:sz w:val="32"/>
          <w:szCs w:val="32"/>
        </w:rPr>
        <w:t>PDA</w:t>
      </w:r>
      <w:r>
        <w:rPr>
          <w:rFonts w:ascii="仿宋_GB2312" w:hAnsi="仿宋_GB2312" w:cs="宋体;SimSun" w:eastAsia="仿宋_GB2312"/>
          <w:sz w:val="32"/>
          <w:szCs w:val="32"/>
        </w:rPr>
        <w:t>审核公式与程序，做到</w:t>
      </w:r>
      <w:r>
        <w:rPr>
          <w:rFonts w:eastAsia="仿宋_GB2312" w:cs="宋体;SimSun" w:ascii="仿宋_GB2312" w:hAnsi="仿宋_GB2312"/>
          <w:sz w:val="32"/>
          <w:szCs w:val="32"/>
        </w:rPr>
        <w:t>PDA</w:t>
      </w:r>
      <w:r>
        <w:rPr>
          <w:rFonts w:ascii="仿宋_GB2312" w:hAnsi="仿宋_GB2312" w:cs="宋体;SimSun" w:eastAsia="仿宋_GB2312"/>
          <w:sz w:val="32"/>
          <w:szCs w:val="32"/>
        </w:rPr>
        <w:t>登记与审核平台无缝衔接，减轻审核纠错时的工作量。在</w:t>
      </w:r>
      <w:r>
        <w:rPr>
          <w:rFonts w:eastAsia="仿宋_GB2312" w:cs="宋体;SimSun" w:ascii="仿宋_GB2312" w:hAnsi="仿宋_GB2312"/>
          <w:sz w:val="32"/>
          <w:szCs w:val="32"/>
        </w:rPr>
        <w:t>PDA</w:t>
      </w:r>
      <w:r>
        <w:rPr>
          <w:rFonts w:ascii="仿宋_GB2312" w:hAnsi="仿宋_GB2312" w:cs="宋体;SimSun" w:eastAsia="仿宋_GB2312"/>
          <w:sz w:val="32"/>
          <w:szCs w:val="32"/>
        </w:rPr>
        <w:t>程序设计上设定程序自动升级，避免</w:t>
      </w:r>
      <w:r>
        <w:rPr>
          <w:rFonts w:eastAsia="仿宋_GB2312" w:cs="宋体;SimSun" w:ascii="仿宋_GB2312" w:hAnsi="仿宋_GB2312"/>
          <w:sz w:val="32"/>
          <w:szCs w:val="32"/>
        </w:rPr>
        <w:t>PDA</w:t>
      </w:r>
      <w:r>
        <w:rPr>
          <w:rFonts w:ascii="仿宋_GB2312" w:hAnsi="仿宋_GB2312" w:cs="宋体;SimSun" w:eastAsia="仿宋_GB2312"/>
          <w:sz w:val="32"/>
          <w:szCs w:val="32"/>
        </w:rPr>
        <w:t>操作员不能及时升级或升级出现问题，影响到单位信息录入的准确性，有效解决</w:t>
      </w:r>
      <w:r>
        <w:rPr>
          <w:rFonts w:eastAsia="仿宋_GB2312" w:cs="宋体;SimSun" w:ascii="仿宋_GB2312" w:hAnsi="仿宋_GB2312"/>
          <w:sz w:val="32"/>
          <w:szCs w:val="32"/>
        </w:rPr>
        <w:t>PDA</w:t>
      </w:r>
      <w:r>
        <w:rPr>
          <w:rFonts w:ascii="仿宋_GB2312" w:hAnsi="仿宋_GB2312" w:cs="宋体;SimSun" w:eastAsia="仿宋_GB2312"/>
          <w:sz w:val="32"/>
          <w:szCs w:val="32"/>
        </w:rPr>
        <w:t>客户端的数据丢失隐患，落实普查数据安全责任。定期升级</w:t>
      </w:r>
      <w:r>
        <w:rPr>
          <w:rFonts w:eastAsia="仿宋_GB2312" w:cs="宋体;SimSun" w:ascii="仿宋_GB2312" w:hAnsi="仿宋_GB2312"/>
          <w:sz w:val="32"/>
          <w:szCs w:val="32"/>
        </w:rPr>
        <w:t>PDA</w:t>
      </w:r>
      <w:r>
        <w:rPr>
          <w:rFonts w:ascii="仿宋_GB2312" w:hAnsi="仿宋_GB2312" w:cs="宋体;SimSun" w:eastAsia="仿宋_GB2312"/>
          <w:sz w:val="32"/>
          <w:szCs w:val="32"/>
        </w:rPr>
        <w:t>采集平台的功能设置，以便更加符合普查工作需要，有效解决在数据采集、</w:t>
      </w:r>
      <w:r>
        <w:rPr>
          <w:rFonts w:eastAsia="仿宋_GB2312" w:cs="宋体;SimSun" w:ascii="仿宋_GB2312" w:hAnsi="仿宋_GB2312"/>
          <w:sz w:val="32"/>
          <w:szCs w:val="32"/>
        </w:rPr>
        <w:t>GPS</w:t>
      </w:r>
      <w:r>
        <w:rPr>
          <w:rFonts w:ascii="仿宋_GB2312" w:hAnsi="仿宋_GB2312" w:cs="宋体;SimSun" w:eastAsia="仿宋_GB2312"/>
          <w:sz w:val="32"/>
          <w:szCs w:val="32"/>
        </w:rPr>
        <w:t>定位、数据上传、软件升级及普查表审核等功能中存在的各种问题，建立一个使用方便、安全可靠、系统稳定的</w:t>
      </w:r>
      <w:r>
        <w:rPr>
          <w:rFonts w:eastAsia="仿宋_GB2312" w:cs="宋体;SimSun" w:ascii="仿宋_GB2312" w:hAnsi="仿宋_GB2312"/>
          <w:sz w:val="32"/>
          <w:szCs w:val="32"/>
        </w:rPr>
        <w:t>PDA</w:t>
      </w:r>
      <w:r>
        <w:rPr>
          <w:rFonts w:ascii="仿宋_GB2312" w:hAnsi="仿宋_GB2312" w:cs="宋体;SimSun" w:eastAsia="仿宋_GB2312"/>
          <w:sz w:val="32"/>
          <w:szCs w:val="32"/>
        </w:rPr>
        <w:t>数据采集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执法、宣传相结合，提高配合意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大普查宣传，提高经济普查知晓度。注重创新宣传模式，加强与宣传部门和新闻媒介的合作，以电视台、电台、报纸为主，开设访谈栏目，播放经济普查宣传信息、短片、公益广告等；以短信、微信、网络等新信息平台为辅，发送经济普查信息，开设普查专栏和讨论平台，调动民众积极性，增加互动交流，增大民众参与力度，把握宣传重点，注重宣传节奏，把宣传工作与普查各阶段任务结合起来，充分发挥出宣传效果。同时各级普查机构工作人员和被调查对象都要遵守统计法律法规，按照统计法律责任和所承担的义务推进普查工作。对违反法律规定、不履行职责的单位和个人，特别是对极端不配合经济普查，甚至侮辱谩骂普查人员的经营户，要依法进行查处，决不姑息迁就。</w:t>
      </w:r>
    </w:p>
    <w:p>
      <w:pPr>
        <w:pStyle w:val="Normal"/>
        <w:ind w:firstLine="640"/>
        <w:jc w:val="right"/>
        <w:rPr/>
      </w:pPr>
      <w:r>
        <w:rPr>
          <w:rFonts w:ascii="仿宋_GB2312" w:hAnsi="仿宋_GB2312" w:cs="Arial" w:eastAsia="仿宋_GB2312"/>
          <w:kern w:val="0"/>
          <w:sz w:val="32"/>
          <w:szCs w:val="32"/>
        </w:rPr>
        <w:t>撰稿人、核稿人：肖</w:t>
      </w:r>
      <w:r>
        <w:rPr>
          <w:rFonts w:ascii="仿宋_GB2312" w:hAnsi="仿宋_GB2312" w:cs="Arial" w:eastAsia="仿宋_GB2312"/>
          <w:kern w:val="0"/>
          <w:sz w:val="32"/>
          <w:szCs w:val="32"/>
        </w:rPr>
        <w:t>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0:00Z</dcterms:created>
  <dc:creator>Lenovo User</dc:creator>
  <dc:description/>
  <cp:keywords/>
  <dc:language>en-US</dc:language>
  <cp:lastModifiedBy>AutoBVT</cp:lastModifiedBy>
  <dcterms:modified xsi:type="dcterms:W3CDTF">2018-03-16T07:52:00Z</dcterms:modified>
  <cp:revision>5</cp:revision>
  <dc:subject/>
  <dc:title>统 计 分 析</dc:title>
</cp:coreProperties>
</file>