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统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计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分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析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安</w:t>
      </w:r>
      <w:r>
        <w:rPr>
          <w:rFonts w:ascii="Times New Roman" w:hAnsi="Times New Roman" w:cs="Times New Roman" w:eastAsia="仿宋_GB2312"/>
          <w:sz w:val="32"/>
          <w:szCs w:val="32"/>
        </w:rPr>
        <w:t>市统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7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bookmarkStart w:id="2" w:name="OLE_LINK2"/>
      <w:bookmarkEnd w:id="2"/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优质量  强产业  淮安工业经济稳中有进</w:t>
      </w:r>
    </w:p>
    <w:p>
      <w:pPr>
        <w:pStyle w:val="Normal"/>
        <w:spacing w:lineRule="atLeast" w:line="570"/>
        <w:jc w:val="center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eastAsia="楷体" w:cs="宋体;SimSun" w:ascii="楷体" w:hAnsi="楷体"/>
          <w:kern w:val="0"/>
          <w:sz w:val="30"/>
          <w:szCs w:val="30"/>
        </w:rPr>
        <w:t>——</w:t>
      </w:r>
      <w:r>
        <w:rPr>
          <w:rFonts w:ascii="楷体" w:hAnsi="楷体" w:cs="宋体;SimSun" w:eastAsia="楷体"/>
          <w:kern w:val="0"/>
          <w:sz w:val="30"/>
          <w:szCs w:val="30"/>
        </w:rPr>
        <w:t>党</w:t>
      </w:r>
      <w:r>
        <w:rPr>
          <w:rFonts w:ascii="楷体" w:hAnsi="楷体" w:cs="宋体;SimSun" w:eastAsia="楷体"/>
          <w:kern w:val="0"/>
          <w:sz w:val="30"/>
          <w:szCs w:val="30"/>
        </w:rPr>
        <w:t>的</w:t>
      </w:r>
      <w:r>
        <w:rPr>
          <w:rFonts w:ascii="楷体" w:hAnsi="楷体" w:cs="宋体;SimSun" w:eastAsia="楷体"/>
          <w:kern w:val="0"/>
          <w:sz w:val="30"/>
          <w:szCs w:val="30"/>
        </w:rPr>
        <w:t>十</w:t>
      </w:r>
      <w:r>
        <w:rPr>
          <w:rFonts w:ascii="楷体" w:hAnsi="楷体" w:cs="宋体;SimSun" w:eastAsia="楷体"/>
          <w:kern w:val="0"/>
          <w:sz w:val="30"/>
          <w:szCs w:val="30"/>
        </w:rPr>
        <w:t>八大以来淮安经济</w:t>
      </w:r>
      <w:r>
        <w:rPr>
          <w:rFonts w:ascii="楷体" w:hAnsi="楷体" w:cs="宋体;SimSun" w:eastAsia="楷体"/>
          <w:kern w:val="0"/>
          <w:sz w:val="30"/>
          <w:szCs w:val="30"/>
        </w:rPr>
        <w:t>社会</w:t>
      </w:r>
      <w:r>
        <w:rPr>
          <w:rFonts w:ascii="楷体" w:hAnsi="楷体" w:cs="宋体;SimSun" w:eastAsia="楷体"/>
          <w:kern w:val="0"/>
          <w:sz w:val="30"/>
          <w:szCs w:val="30"/>
        </w:rPr>
        <w:t>发展成就</w:t>
      </w:r>
      <w:r>
        <w:rPr>
          <w:rFonts w:ascii="楷体" w:hAnsi="楷体" w:cs="宋体;SimSun" w:eastAsia="楷体"/>
          <w:kern w:val="0"/>
          <w:sz w:val="30"/>
          <w:szCs w:val="30"/>
        </w:rPr>
        <w:t>系列</w:t>
      </w:r>
      <w:r>
        <w:rPr>
          <w:rFonts w:ascii="楷体" w:hAnsi="楷体" w:cs="宋体;SimSun" w:eastAsia="楷体"/>
          <w:kern w:val="0"/>
          <w:sz w:val="30"/>
          <w:szCs w:val="30"/>
        </w:rPr>
        <w:t>之三</w:t>
      </w:r>
    </w:p>
    <w:p>
      <w:pPr>
        <w:pStyle w:val="Normal"/>
        <w:spacing w:lineRule="atLeast" w:line="375" w:before="156" w:after="0"/>
        <w:ind w:firstLine="601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tLeast" w:line="375" w:before="156" w:after="0"/>
        <w:ind w:firstLine="601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八大以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市委、市政府</w:t>
      </w:r>
      <w:r>
        <w:rPr>
          <w:rFonts w:ascii="宋体;SimSun" w:hAnsi="宋体;SimSun" w:cs="宋体;SimSun" w:eastAsia="仿宋_GB2312"/>
          <w:sz w:val="32"/>
          <w:szCs w:val="32"/>
        </w:rPr>
        <w:t>紧紧围绕“两大目标”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坚持稳中求进，主动适应经济新常态，以工业化为核心，大力实施工业强市战略，坚持实施创新驱动发展战略，推进结构调整和转型升级，着力开拓发展新空间、激发新动力，实现了“规模总量稳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升、质量效益稳中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好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色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布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良好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结构调整加速升级”等一系列瞩目成就。</w:t>
      </w:r>
    </w:p>
    <w:p>
      <w:pPr>
        <w:pStyle w:val="Normal"/>
        <w:spacing w:lineRule="atLeast" w:line="375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工业经济规模稳步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提升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工业总产值不断扩大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十八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大以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淮安工业保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平稳较快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发展，全市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业总产值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910.8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展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951.3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年均增速达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.5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785995" cy="281686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工业增加值平稳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增长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全市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业增加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完成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58.8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突破千亿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关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实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133.8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完成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626.1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总量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9.6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工业增加值占全市地区生产总值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GDP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的比重保持在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5%-39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水平，在全市经济发展中始终发挥着当仁不让的主力军作用。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工业经济增速温和换档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十八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大以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面对国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内外复杂严峻的经济形势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市工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企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克服困难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化解压力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业增加值增速经历了从高速到中高速的转变，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长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3.5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.8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发展的脚步虽然放缓，但前进的步伐并未停止，规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以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业增加值年均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1.9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高于全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GDP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平均增速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.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百分点，成为助推全市经济增长的重要力量。</w:t>
      </w:r>
    </w:p>
    <w:p>
      <w:pPr>
        <w:pStyle w:val="Normal"/>
        <w:spacing w:lineRule="atLeast" w:line="375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163820" cy="254254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企业发展质量稳中向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好</w:t>
      </w:r>
    </w:p>
    <w:p>
      <w:pPr>
        <w:pStyle w:val="Normal"/>
        <w:spacing w:lineRule="atLeast" w:line="375" w:before="156" w:after="0"/>
        <w:ind w:firstLine="601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企业经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济效益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大幅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增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加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末，全市规模以上工业企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0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，拥有资产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608.8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0.9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实现主营业务收入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014.2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7.6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；实现利润总额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04.8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25.7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309870" cy="307848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ind w:firstLine="600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从工业经济效益看，淮安工业经济效益明显优于全省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全市规上工业企业百元资产实现主营业务收入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28.3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元，高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于全省平均水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0.3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元；百元主营业务收入实现利润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.5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元，高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于全省平均水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.8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元；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资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贡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率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3.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高于全省平均水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.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百分点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负债率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4.8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低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全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平均水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.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百分点。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大中型企业队伍发展壮大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，全市拥有大中型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企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增加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；大中型企业实现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536.2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占全市规上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值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.5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1.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已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企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，其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今世缘、井神盐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企业上市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实现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突破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拥有大型企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增加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，华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生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昌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电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和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汽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等近年来新增企业规模大、效益高、前景好，为大中型企业队伍注入新的活力。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骨干企业支撑力度强劲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，全市主营业务收入超亿元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企业达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23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，超十亿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企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分别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是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.6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倍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.8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倍，富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电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钢特钢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双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食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共创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理士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电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等企业成为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领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羊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石机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苏美食品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企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拥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JMP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苏美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江苏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多种经济类型释放活力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民营工业企业贡献突出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作为内源型经济的重要组成部分呈现出高速增长态势。截止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末，全市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民营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企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35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净增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1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。从总量看，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民营实现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387.0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净增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676.6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幅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9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高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于全市规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.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百分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民营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企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占全市规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比重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8.6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提高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7.5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外商及港澳台商投资企业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质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态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优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良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随着富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电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实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联化工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膳魔师、庆鼎精密等知名企业陆续落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淮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资企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展强劲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力十足，成为全市工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发展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新动能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截止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末，全市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三资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企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净增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。从总量看，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市规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三资企业实现工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274.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4.4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均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.1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高于全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平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均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.3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；实现利润总额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7.5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56.2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国有及国有控股企业生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产平稳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淮阴卷烟、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江石化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盐矿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能电力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企业平稳发展，成为全市工业经济的稳定器。截止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末，全市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国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及国有控股企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完成工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75.5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3.1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；拥有资产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00.5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0.6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占全市规上工业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9.6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+2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发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展优势明显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八大以来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发展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定位方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确定了重点发展盐化新材料、特钢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装备制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电子信息、食品四大主导产业，新能源汽车及零部件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生物技术及新医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两大战略性新兴产业的战略部署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，“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+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色产业实现工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200.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9.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均增速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.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其中电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子信息和食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两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突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千亿大关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3675" cy="235331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ind w:firstLine="60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盐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化新材料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按照“高端、绿色、循环、集约”的战略发展导向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托盐化工新材料产业园、涟水薛行化工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园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建设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邦电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化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淮河化工等骨干企业支撑，实联化工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态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新增长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加入，保持了平稳增长的态势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业规上企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达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2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，具备年产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5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吨盐、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吨元明粉、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2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吨纯碱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生产能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实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26.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7.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ind w:firstLine="60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特钢及装备制造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照从特钢原材料向装备整机拓展延伸的较为完整的产业链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为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展导向，全力引导特钢企业调整产品结构，推动石油机械、农业机械、工程机械等装备产业重点规模化、成套化、智能化发展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经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能、去库存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下游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需求减弱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阵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痛期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峻的经营形势有所缓解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业规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企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达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3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备年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特钢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吨、材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吨、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0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台大中型拖拉机、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台电梯、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0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台工程破碎机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生产能力，实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97.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6.6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ind w:firstLine="60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电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子信息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通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大项目的引进和技改扩能，产业集群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业规模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扩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得到长足发展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已形成电子元器件与计算机配套、绿色能源、仪表线缆等特色行业集群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富士康、澳洋顺昌、纳沛斯半导体、达方电子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骨干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企业发展迅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发展支持作用明显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业规上企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达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3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具备年产各类计算机接插件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件、线路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平方英尺、电子元器件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件、仪器仪表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件的生产能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实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201.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60.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为首个超千亿产业。</w:t>
      </w:r>
    </w:p>
    <w:p>
      <w:pPr>
        <w:pStyle w:val="Normal"/>
        <w:spacing w:lineRule="atLeast" w:line="375"/>
        <w:ind w:firstLine="60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食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品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依托淮安丰富的食品资源和良好的区位优势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企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规模不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扩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产品结构不断优化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已初步形成以烟、酒、面、肉、油、糖等产品为重点的食品工业体系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汇食品、民康油脂、今世缘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酒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旺食品等骨干企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实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现较快成长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业规上企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达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2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，实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15.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.9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我市第二个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千亿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。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新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能源汽车和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零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部件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政策为指引，以产业集群为抓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以专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精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为方向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在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车生产、专用车制造、零部件基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新产品研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方面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取得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突破。敏安摘获全国第五块新能源汽车生产牌照，已建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省级汽摩配产业园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引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资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江苏和兴、淮安和通、实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长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宜、上淮动力等企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成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业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经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长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点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业规上企业达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实现工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14.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51.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生物技术及新医药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作为极具技术含量和高附加值的新兴产业，淮安具有一定的生物技术及新医药产业基础优势，拥有天士力帝益、正大清江制药、神华药业、麦德森制药等部分产品国内领先、创新能力不断增强的企业，初步形成了化学药、现代中药、医疗器械等生物技术和新医药产业门类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规上企业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户，实现工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45.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41.0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工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业转型新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动能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持续发力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产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业结构持续调整优化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随着供给侧结构性改革不断深化，钢铁、煤炭、石化、建材等行业过剩产能减量调整，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行业适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市场，转型升级不断推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品结构进一步优化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如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钢特钢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新增汽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弹簧钢等特钢品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淮阴卷烟厂提高细烟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拖农业装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重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生产大型拖拉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等。高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新技术产业比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逐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提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高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新技术产值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56.4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增长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909.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均增速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8.9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比规上工业增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高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.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百分点，比重提升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.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百分点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高耗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能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行业增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加值比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.7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下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7.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比重逐年下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士电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太阳能电池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龙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源风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风力发电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等项目正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在改变现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洁能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格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pacing w:lineRule="atLeast" w:line="375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以来全市高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技术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变化一览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87"/>
        <w:gridCol w:w="1188"/>
        <w:gridCol w:w="1187"/>
        <w:gridCol w:w="1188"/>
        <w:gridCol w:w="1188"/>
      </w:tblGrid>
      <w:tr>
        <w:trPr>
          <w:trHeight w:val="554" w:hRule="atLeast"/>
        </w:trPr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</wp:posOffset>
                      </wp:positionV>
                      <wp:extent cx="1562100" cy="381000"/>
                      <wp:effectExtent l="1270" t="3175" r="1270" b="3175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0.55pt" to="124.75pt,30.5pt" ID="直接连接符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份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新技术产值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亿元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956.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175.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473.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687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909.0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pacing w:val="3"/>
                <w:w w:val="52"/>
                <w:kern w:val="0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 w:eastAsia="仿宋_GB2312"/>
                <w:spacing w:val="3"/>
                <w:w w:val="52"/>
                <w:kern w:val="0"/>
                <w:sz w:val="32"/>
                <w:szCs w:val="32"/>
              </w:rPr>
              <w:t>新技术产值</w:t>
            </w:r>
            <w:r>
              <w:rPr>
                <w:rFonts w:ascii="宋体;SimSun" w:hAnsi="宋体;SimSun" w:cs="宋体;SimSun" w:eastAsia="仿宋_GB2312"/>
                <w:spacing w:val="3"/>
                <w:w w:val="52"/>
                <w:kern w:val="0"/>
                <w:sz w:val="32"/>
                <w:szCs w:val="32"/>
              </w:rPr>
              <w:t>占</w:t>
            </w:r>
            <w:r>
              <w:rPr>
                <w:rFonts w:ascii="宋体;SimSun" w:hAnsi="宋体;SimSun" w:cs="宋体;SimSun" w:eastAsia="仿宋_GB2312"/>
                <w:spacing w:val="3"/>
                <w:w w:val="52"/>
                <w:kern w:val="0"/>
                <w:sz w:val="32"/>
                <w:szCs w:val="32"/>
              </w:rPr>
              <w:t>工业产值比重</w:t>
            </w:r>
            <w:r>
              <w:rPr>
                <w:rFonts w:ascii="宋体;SimSun" w:hAnsi="宋体;SimSun" w:cs="宋体;SimSun" w:eastAsia="仿宋_GB2312"/>
                <w:spacing w:val="3"/>
                <w:w w:val="5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宋体;SimSun" w:hAnsi="宋体;SimSun"/>
                <w:spacing w:val="3"/>
                <w:w w:val="52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 w:eastAsia="仿宋_GB2312"/>
                <w:spacing w:val="-17"/>
                <w:w w:val="52"/>
                <w:kern w:val="0"/>
                <w:sz w:val="32"/>
                <w:szCs w:val="32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4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4.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5.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5.5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tLeast" w:line="375" w:before="156" w:after="0"/>
        <w:ind w:firstLine="601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区域特色经济活跃发展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各区县立足自身优势，确定产业发展方向，载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体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建设加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构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潜力不断释放。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安区初步建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以经济开发区为主，新能源、新材料、施河现代教育装备产业园为特色支撑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一区三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平台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盐化工、机械电子、新能源、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材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现代教学装备五大主导产业实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现工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3.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占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上工业产值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6.3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淮阴区获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国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级淮安高新区，“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+5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园区发展新模式初步形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食品加工、钢铁和机械制造、盐硝加工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统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实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7.9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均增长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9.4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泽区以经济开发区和盐化工区为核心，重点发展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盐化工、机械装备、现代纺织、电子信息和新材料为主的“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＋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“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+1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实现工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4.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占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上工业产值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8.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水县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加快涟水经济开发区、淮安（薛行）循环经济产业园、淮安（涟水）空港产业园三大版块建设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食品饮料、纺织服装、医药化工、电子电气、机械装备、汽车零部件制造等六大主导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实现工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2.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年均增速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.5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盱眙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县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+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特色产业园区大格局体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新能源、新材料、高端装备制造三大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逐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壮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大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实现规上工业总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3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占规上工业总产值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2.2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湖县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围绕“一主一新”产业、“区镇合一”统筹发展，机械制造、新能源汽车及零部件、线缆仪表及自动化控制系统三大主导产业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实现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09.3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占规上工业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6.6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开发区成功获批省电子信息产业链国际合作示范区，电子信息、盐化新材料、高端装备制造三大主导产业加速壮大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实现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产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170.4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，占规上工业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0.08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同时，敏实新能源汽车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项目落户带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新能源汽车及零部件、生命健康两大新兴产业加速突破。</w:t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企业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创新能力不断增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强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全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以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投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滚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项目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9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；澳洋顺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LED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外延片及芯片、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纶化纤帘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布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以上工业技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项目完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累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投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7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.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上工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企业经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内部支出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R&amp;D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1.6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增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加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4.4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亿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占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GDP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比重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.46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高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.3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百分点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目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全市建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级院企业院士工作站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家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市级以上企业技术中心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8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其中井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神盐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市首家国家级企业技术中心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认定省级高新技术企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2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是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.8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倍。</w:t>
      </w:r>
      <w:r>
        <w:br w:type="page"/>
      </w:r>
    </w:p>
    <w:p>
      <w:pPr>
        <w:pStyle w:val="Normal"/>
        <w:spacing w:lineRule="atLeast" w:line="375"/>
        <w:ind w:first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tLeast" w:line="375"/>
        <w:ind w:firstLine="601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以来全市科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创新能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分指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变化一览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75"/>
        <w:gridCol w:w="1175"/>
        <w:gridCol w:w="1175"/>
        <w:gridCol w:w="1175"/>
        <w:gridCol w:w="1176"/>
      </w:tblGrid>
      <w:tr>
        <w:trPr>
          <w:trHeight w:val="554" w:hRule="atLeast"/>
        </w:trPr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</wp:posOffset>
                      </wp:positionV>
                      <wp:extent cx="1562100" cy="381000"/>
                      <wp:effectExtent l="1270" t="3175" r="1270" b="3175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0.55pt" to="124.75pt,30.5pt" ID="直接连接符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份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w w:val="47"/>
                <w:kern w:val="0"/>
                <w:sz w:val="32"/>
                <w:szCs w:val="32"/>
              </w:rPr>
              <w:t>500</w:t>
            </w:r>
            <w:r>
              <w:rPr>
                <w:rFonts w:ascii="宋体;SimSun" w:hAnsi="宋体;SimSun" w:cs="宋体;SimSun" w:eastAsia="仿宋_GB2312"/>
                <w:w w:val="47"/>
                <w:kern w:val="0"/>
                <w:sz w:val="32"/>
                <w:szCs w:val="32"/>
              </w:rPr>
              <w:t>万元以上工</w:t>
            </w:r>
            <w:r>
              <w:rPr>
                <w:rFonts w:ascii="宋体;SimSun" w:hAnsi="宋体;SimSun" w:cs="宋体;SimSun" w:eastAsia="仿宋_GB2312"/>
                <w:w w:val="47"/>
                <w:kern w:val="0"/>
                <w:sz w:val="32"/>
                <w:szCs w:val="32"/>
              </w:rPr>
              <w:t>业</w:t>
            </w:r>
            <w:r>
              <w:rPr>
                <w:rFonts w:ascii="宋体;SimSun" w:hAnsi="宋体;SimSun" w:cs="宋体;SimSun" w:eastAsia="仿宋_GB2312"/>
                <w:w w:val="47"/>
                <w:kern w:val="0"/>
                <w:sz w:val="32"/>
                <w:szCs w:val="32"/>
              </w:rPr>
              <w:t>技改完成</w:t>
            </w:r>
            <w:r>
              <w:rPr>
                <w:rFonts w:ascii="宋体;SimSun" w:hAnsi="宋体;SimSun" w:cs="宋体;SimSun" w:eastAsia="仿宋_GB2312"/>
                <w:w w:val="47"/>
                <w:kern w:val="0"/>
                <w:sz w:val="32"/>
                <w:szCs w:val="32"/>
              </w:rPr>
              <w:t>额</w:t>
            </w:r>
            <w:r>
              <w:rPr>
                <w:rFonts w:ascii="宋体;SimSun" w:hAnsi="宋体;SimSun" w:cs="宋体;SimSun" w:eastAsia="仿宋_GB2312"/>
                <w:w w:val="47"/>
                <w:kern w:val="0"/>
                <w:sz w:val="32"/>
                <w:szCs w:val="32"/>
              </w:rPr>
              <w:t>（亿元</w:t>
            </w:r>
            <w:r>
              <w:rPr>
                <w:rFonts w:ascii="宋体;SimSun" w:hAnsi="宋体;SimSun" w:cs="宋体;SimSun" w:eastAsia="仿宋_GB2312"/>
                <w:w w:val="47"/>
                <w:kern w:val="0"/>
                <w:sz w:val="32"/>
                <w:szCs w:val="32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11.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308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567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650.33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pacing w:val="1"/>
                <w:w w:val="44"/>
                <w:kern w:val="0"/>
                <w:sz w:val="32"/>
                <w:szCs w:val="32"/>
              </w:rPr>
              <w:t>规上工业企业</w:t>
            </w:r>
            <w:r>
              <w:rPr>
                <w:rFonts w:eastAsia="仿宋_GB2312" w:cs="宋体;SimSun" w:ascii="宋体;SimSun" w:hAnsi="宋体;SimSun"/>
                <w:spacing w:val="1"/>
                <w:w w:val="44"/>
                <w:kern w:val="0"/>
                <w:sz w:val="32"/>
                <w:szCs w:val="32"/>
              </w:rPr>
              <w:t>R&amp;D</w:t>
            </w:r>
            <w:r>
              <w:rPr>
                <w:rFonts w:ascii="宋体;SimSun" w:hAnsi="宋体;SimSun" w:cs="宋体;SimSun" w:eastAsia="仿宋_GB2312"/>
                <w:spacing w:val="1"/>
                <w:w w:val="44"/>
                <w:kern w:val="0"/>
                <w:sz w:val="32"/>
                <w:szCs w:val="32"/>
              </w:rPr>
              <w:t>经费内部支出（亿元</w:t>
            </w:r>
            <w:r>
              <w:rPr>
                <w:rFonts w:ascii="宋体;SimSun" w:hAnsi="宋体;SimSun" w:cs="宋体;SimSun" w:eastAsia="仿宋_GB2312"/>
                <w:spacing w:val="-2"/>
                <w:w w:val="44"/>
                <w:kern w:val="0"/>
                <w:sz w:val="32"/>
                <w:szCs w:val="32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1.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6.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32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38.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44.46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pacing w:val="3"/>
                <w:w w:val="46"/>
                <w:kern w:val="0"/>
                <w:sz w:val="32"/>
                <w:szCs w:val="32"/>
              </w:rPr>
              <w:t>规</w:t>
            </w:r>
            <w:r>
              <w:rPr>
                <w:rFonts w:ascii="宋体;SimSun" w:hAnsi="宋体;SimSun" w:cs="宋体;SimSun" w:eastAsia="仿宋_GB2312"/>
                <w:spacing w:val="3"/>
                <w:w w:val="46"/>
                <w:kern w:val="0"/>
                <w:sz w:val="32"/>
                <w:szCs w:val="32"/>
              </w:rPr>
              <w:t>上工</w:t>
            </w:r>
            <w:r>
              <w:rPr>
                <w:rFonts w:ascii="宋体;SimSun" w:hAnsi="宋体;SimSun" w:cs="宋体;SimSun" w:eastAsia="仿宋_GB2312"/>
                <w:spacing w:val="3"/>
                <w:w w:val="46"/>
                <w:kern w:val="0"/>
                <w:sz w:val="32"/>
                <w:szCs w:val="32"/>
              </w:rPr>
              <w:t>业企业</w:t>
            </w:r>
            <w:r>
              <w:rPr>
                <w:rFonts w:eastAsia="仿宋_GB2312" w:cs="宋体;SimSun" w:ascii="宋体;SimSun" w:hAnsi="宋体;SimSun"/>
                <w:spacing w:val="3"/>
                <w:w w:val="46"/>
                <w:kern w:val="0"/>
                <w:sz w:val="32"/>
                <w:szCs w:val="32"/>
              </w:rPr>
              <w:t>R&amp;D</w:t>
            </w:r>
            <w:r>
              <w:rPr>
                <w:rFonts w:ascii="宋体;SimSun" w:hAnsi="宋体;SimSun" w:cs="宋体;SimSun" w:eastAsia="仿宋_GB2312"/>
                <w:spacing w:val="3"/>
                <w:w w:val="46"/>
                <w:kern w:val="0"/>
                <w:sz w:val="32"/>
                <w:szCs w:val="32"/>
              </w:rPr>
              <w:t>占</w:t>
            </w:r>
            <w:r>
              <w:rPr>
                <w:rFonts w:eastAsia="仿宋_GB2312" w:cs="宋体;SimSun" w:ascii="宋体;SimSun" w:hAnsi="宋体;SimSun"/>
                <w:spacing w:val="3"/>
                <w:w w:val="46"/>
                <w:kern w:val="0"/>
                <w:sz w:val="32"/>
                <w:szCs w:val="32"/>
              </w:rPr>
              <w:t>GDP</w:t>
            </w:r>
            <w:r>
              <w:rPr>
                <w:rFonts w:ascii="宋体;SimSun" w:hAnsi="宋体;SimSun" w:cs="宋体;SimSun" w:eastAsia="仿宋_GB2312"/>
                <w:spacing w:val="3"/>
                <w:w w:val="46"/>
                <w:kern w:val="0"/>
                <w:sz w:val="32"/>
                <w:szCs w:val="32"/>
              </w:rPr>
              <w:t>比重（</w:t>
            </w:r>
            <w:r>
              <w:rPr>
                <w:rFonts w:eastAsia="仿宋_GB2312" w:cs="宋体;SimSun" w:ascii="宋体;SimSun" w:hAnsi="宋体;SimSun"/>
                <w:spacing w:val="3"/>
                <w:w w:val="46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 w:eastAsia="仿宋_GB2312"/>
                <w:spacing w:val="-11"/>
                <w:w w:val="46"/>
                <w:kern w:val="0"/>
                <w:sz w:val="32"/>
                <w:szCs w:val="32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.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.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.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.4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pacing w:val="1"/>
                <w:w w:val="47"/>
                <w:kern w:val="0"/>
                <w:sz w:val="32"/>
                <w:szCs w:val="32"/>
              </w:rPr>
              <w:t>新认</w:t>
            </w:r>
            <w:r>
              <w:rPr>
                <w:rFonts w:ascii="宋体;SimSun" w:hAnsi="宋体;SimSun" w:cs="宋体;SimSun" w:eastAsia="仿宋_GB2312"/>
                <w:spacing w:val="1"/>
                <w:w w:val="47"/>
                <w:kern w:val="0"/>
                <w:sz w:val="32"/>
                <w:szCs w:val="32"/>
              </w:rPr>
              <w:t>定省级高新技术企业</w:t>
            </w:r>
            <w:r>
              <w:rPr>
                <w:rFonts w:ascii="宋体;SimSun" w:hAnsi="宋体;SimSun" w:cs="宋体;SimSun" w:eastAsia="仿宋_GB2312"/>
                <w:spacing w:val="1"/>
                <w:w w:val="47"/>
                <w:kern w:val="0"/>
                <w:sz w:val="32"/>
                <w:szCs w:val="32"/>
              </w:rPr>
              <w:t>户</w:t>
            </w:r>
            <w:r>
              <w:rPr>
                <w:rFonts w:ascii="宋体;SimSun" w:hAnsi="宋体;SimSun" w:cs="宋体;SimSun" w:eastAsia="仿宋_GB2312"/>
                <w:spacing w:val="1"/>
                <w:w w:val="47"/>
                <w:kern w:val="0"/>
                <w:sz w:val="32"/>
                <w:szCs w:val="32"/>
              </w:rPr>
              <w:t>数</w:t>
            </w:r>
            <w:r>
              <w:rPr>
                <w:rFonts w:ascii="宋体;SimSun" w:hAnsi="宋体;SimSun" w:cs="宋体;SimSun" w:eastAsia="仿宋_GB2312"/>
                <w:spacing w:val="1"/>
                <w:w w:val="47"/>
                <w:kern w:val="0"/>
                <w:sz w:val="32"/>
                <w:szCs w:val="32"/>
              </w:rPr>
              <w:t>（户</w:t>
            </w:r>
            <w:r>
              <w:rPr>
                <w:rFonts w:ascii="宋体;SimSun" w:hAnsi="宋体;SimSun" w:cs="宋体;SimSun" w:eastAsia="仿宋_GB2312"/>
                <w:w w:val="47"/>
                <w:kern w:val="0"/>
                <w:sz w:val="32"/>
                <w:szCs w:val="32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21</w:t>
            </w:r>
          </w:p>
        </w:tc>
      </w:tr>
    </w:tbl>
    <w:p>
      <w:pPr>
        <w:pStyle w:val="Normal"/>
        <w:spacing w:lineRule="atLeast" w:line="375" w:before="156" w:after="0"/>
        <w:ind w:firstLine="601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虽然淮安市工业经济无论从量还是从质的角度看，都取得了显著的提升，但是我们也应看到淮安市工业产业结构还需进一步优化，新兴产业占比还是偏低，传统产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转型升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还面临较多困难，企业研发能力和市场竞争能力还有待于进一步提高，企业还缺大少强，龙头骨干企业需要进一步培植。</w:t>
      </w:r>
    </w:p>
    <w:p>
      <w:pPr>
        <w:pStyle w:val="Normal"/>
        <w:ind w:firstLine="64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随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九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即将召开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带一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、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长江经济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河生态经济带”等区域战略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不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推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我们要抓住本次工业改革的良好时机，继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调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优化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业布局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实施“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“骨干企业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植计划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等政策，为企业发展提供良好的服务和空间。我们要深入实施创新驱动发展战略，坚持以推进供给侧结构性改革为主线，继续通过深化改革破解工业经济发展中的结构性矛盾和问题，不断加快新旧动能转换，促进工业结构优化升级，推动工业经济由规模速度型向质量效益型加快转变，使工业经济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实现更加有质量和效益的增长。</w:t>
      </w:r>
    </w:p>
    <w:p>
      <w:pPr>
        <w:pStyle w:val="Normal"/>
        <w:ind w:firstLine="400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20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撰稿、</w:t>
      </w:r>
      <w:r>
        <w:rPr>
          <w:rFonts w:ascii="仿宋_GB2312" w:hAnsi="仿宋_GB2312" w:eastAsia="仿宋_GB2312"/>
          <w:sz w:val="32"/>
          <w:szCs w:val="32"/>
        </w:rPr>
        <w:t>核稿</w:t>
      </w:r>
      <w:r>
        <w:rPr>
          <w:rFonts w:ascii="仿宋_GB2312" w:hAnsi="仿宋_GB2312" w:cs="Times New Roman" w:eastAsia="仿宋_GB2312"/>
          <w:sz w:val="32"/>
          <w:szCs w:val="32"/>
        </w:rPr>
        <w:t>：刘</w:t>
      </w:r>
      <w:r>
        <w:rPr>
          <w:rFonts w:ascii="仿宋_GB2312" w:hAnsi="仿宋_GB2312" w:cs="Times New Roman" w:eastAsia="仿宋_GB2312"/>
          <w:sz w:val="32"/>
          <w:szCs w:val="32"/>
        </w:rPr>
        <w:t>巍巍</w:t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宋体;SimSun" w:ascii="宋体;SimSun" w:hAnsi="宋体;SimSun"/>
        <w:kern w:val="0"/>
        <w:sz w:val="32"/>
        <w:szCs w:val="32"/>
      </w:rPr>
      <w:t xml:space="preserve">- </w:t>
    </w:r>
    <w:r>
      <w:rPr>
        <w:rFonts w:eastAsia="仿宋_GB2312" w:cs="宋体;SimSun" w:ascii="宋体;SimSun" w:hAnsi="宋体;SimSu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cs="宋体;SimSun" w:ascii="宋体;SimSun" w:hAnsi="宋体;SimSun"/>
      </w:rPr>
      <w:instrText xml:space="preserve"> PAGE </w:instrText>
    </w:r>
    <w:r>
      <w:rPr>
        <w:sz w:val="32"/>
        <w:kern w:val="0"/>
        <w:szCs w:val="32"/>
        <w:rFonts w:eastAsia="仿宋_GB2312" w:cs="宋体;SimSun" w:ascii="宋体;SimSun" w:hAnsi="宋体;SimSun"/>
      </w:rPr>
      <w:fldChar w:fldCharType="separate"/>
    </w:r>
    <w:r>
      <w:rPr>
        <w:sz w:val="32"/>
        <w:kern w:val="0"/>
        <w:szCs w:val="32"/>
        <w:rFonts w:eastAsia="仿宋_GB2312" w:cs="宋体;SimSun" w:ascii="宋体;SimSun" w:hAnsi="宋体;SimSun"/>
      </w:rPr>
      <w:t>9</w:t>
    </w:r>
    <w:r>
      <w:rPr>
        <w:sz w:val="32"/>
        <w:kern w:val="0"/>
        <w:szCs w:val="32"/>
        <w:rFonts w:eastAsia="仿宋_GB2312" w:cs="宋体;SimSun" w:ascii="宋体;SimSun" w:hAnsi="宋体;SimSun"/>
      </w:rPr>
      <w:fldChar w:fldCharType="end"/>
    </w:r>
    <w:r>
      <w:rPr>
        <w:rFonts w:eastAsia="仿宋_GB2312" w:cs="宋体;SimSun" w:ascii="宋体;SimSun" w:hAnsi="宋体;SimSun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8:00Z</dcterms:created>
  <dc:creator>Lenovo User</dc:creator>
  <dc:description/>
  <cp:keywords/>
  <dc:language>en-US</dc:language>
  <cp:lastModifiedBy>AutoBVT</cp:lastModifiedBy>
  <dcterms:modified xsi:type="dcterms:W3CDTF">2017-08-31T08:44:00Z</dcterms:modified>
  <cp:revision>7</cp:revision>
  <dc:subject/>
  <dc:title>统 计 分 析</dc:title>
</cp:coreProperties>
</file>